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Mistakes Most Buyers Make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king an offer prior to being pre-qualified for a mortgage.</w:t>
        <w:tab/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ou will know what you can afford and what price range you should be looking at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miting searches to open houses, ads or internet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y houses have been sold by the time they are on the internet or in ads. Best action is to contact a realtor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 having a home inspection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ying to save money now can cost you plenty in the long run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osing a real estate agent who is not committed to forming a strong business relationship with you.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ose a professional who is dedicated to serving your needs. Remember the realtor works for you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nking there is only one perfect house for you.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k you realtor for a CMA. This compares similar homes that have recently sold or are still for sale. Then you can compare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t considering long term needs. 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ere are you in your stage of life?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 knowing total costs involved.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osing costs, lawyer fees, taxes, adjustments, title insurance etc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 Following through on due diligence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yers should make a list of concerns and items that are important to them, such as; schools, power lines future developments, environmental issues, proximity to your work and make sure you get the answers to these questions before proceeding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nformation is provided to assist in your home purchase b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5260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25 West Street Bldg B Unit 1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antford Ontario, N3R 3V6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fice: 519 752-3500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2188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218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36:00Z</dcterms:created>
  <dc:creator>User</dc:creator>
  <dc:description/>
  <dc:language>en-US</dc:language>
  <cp:lastModifiedBy>User</cp:lastModifiedBy>
  <cp:lastPrinted>2012-06-22T09:49:00Z</cp:lastPrinted>
  <dcterms:modified xsi:type="dcterms:W3CDTF">2012-06-22T13:54:00Z</dcterms:modified>
  <cp:revision>1</cp:revision>
  <dc:subject/>
  <dc:title>Mistakes Most Buyer Make</dc:title>
</cp:coreProperties>
</file>